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13 июня  2013г. № 1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ходатайство командира добровольной народной дружины по охране общественного порядка на территории МО «Городское поселение Звенигово» о награждении членов ДНД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активное участие в деятельности городского отряда ДНД и оказание помощи в охране общественного порядка в городе Звенигово и в честь Дня медицинского работн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Рябинину Алевтину Алексеевну</w:t>
      </w:r>
      <w:r>
        <w:rPr>
          <w:szCs w:val="28"/>
        </w:rPr>
        <w:t>, медсестру по массажу физио – терапевтического отделения ГБУ РМЭ «Звениговская ЦРБ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Молодцову Зинаиду Васильевну</w:t>
      </w:r>
      <w:r>
        <w:rPr>
          <w:szCs w:val="28"/>
        </w:rPr>
        <w:t>, сестру – хозяйку гинекологического отделения ГБУ РМЭ «Звениговская ЦРБ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7-17-79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6:00Z</dcterms:created>
  <dc:creator>Ромарио</dc:creator>
  <dc:description/>
  <cp:keywords/>
  <dc:language>en-US</dc:language>
  <cp:lastModifiedBy>user</cp:lastModifiedBy>
  <cp:lastPrinted>2013-06-13T11:52:00Z</cp:lastPrinted>
  <dcterms:modified xsi:type="dcterms:W3CDTF">2013-06-13T11:19:00Z</dcterms:modified>
  <cp:revision>4</cp:revision>
  <dc:subject/>
  <dc:title>МАРИЙ ЭЛ РЕСПУБЛИКЫН                                        ПОСТАНОВЛЕНИЕ</dc:title>
</cp:coreProperties>
</file>